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政治大學民族學系博士</w:t>
      </w:r>
      <w:r>
        <w:rPr/>
        <w:t>候選人資格審查申請書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1320"/>
        <w:gridCol w:w="2280"/>
        <w:gridCol w:w="1680"/>
        <w:gridCol w:w="1920"/>
        <w:gridCol w:w="1680"/>
        <w:gridCol w:w="2558"/>
      </w:tblGrid>
      <w:tr>
        <w:trPr>
          <w:trHeight w:val="60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27"/>
        <w:gridCol w:w="1104"/>
        <w:gridCol w:w="1259"/>
        <w:gridCol w:w="2581"/>
        <w:gridCol w:w="1200"/>
        <w:gridCol w:w="1191"/>
        <w:gridCol w:w="1440"/>
        <w:gridCol w:w="720"/>
        <w:gridCol w:w="720"/>
        <w:gridCol w:w="1200"/>
      </w:tblGrid>
      <w:tr>
        <w:trPr>
          <w:trHeight w:val="426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2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合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點數自計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論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間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單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點數自計</w:t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  <w:tc>
          <w:tcPr>
            <w:tcW w:w="12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655" w:type="dxa"/>
            <w:gridSpan w:val="8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ab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95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：  □通過  □不通過             日期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5:00Z</dcterms:created>
  <dc:creator>研究生辦公室</dc:creator>
  <dc:description/>
  <cp:keywords/>
  <dc:language>en-US</dc:language>
  <cp:lastModifiedBy>ETHNOS</cp:lastModifiedBy>
  <cp:lastPrinted>2007-01-04T09:48:00Z</cp:lastPrinted>
  <dcterms:modified xsi:type="dcterms:W3CDTF">2013-06-04T01:15:00Z</dcterms:modified>
  <cp:revision>2</cp:revision>
  <dc:subject/>
  <dc:title>國立政治大學民族學系博士候選人資格審查申請書</dc:title>
</cp:coreProperties>
</file>